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cete to? Chcete to? Opravdu to chcete? Tak to vyřešte!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 čem je vlastně řeč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le studií trpí 40% mužů nad 40 let věku problémy s prostatou. Chceme Vám představit preparát který potřebuje velká populace muž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ké problémy vznikají:</w:t>
      </w:r>
    </w:p>
    <w:p>
      <w:pPr>
        <w:pStyle w:val="Normal"/>
        <w:jc w:val="both"/>
        <w:rPr/>
      </w:pPr>
      <w:r>
        <w:rPr/>
        <w:t>1. zánět prostaty – doprovázeno bolestmi močových cest</w:t>
      </w:r>
    </w:p>
    <w:p>
      <w:pPr>
        <w:pStyle w:val="Normal"/>
        <w:jc w:val="both"/>
        <w:rPr/>
      </w:pPr>
      <w:r>
        <w:rPr/>
        <w:t>2. zvětšená prostata (nezhoubné zvětšení) – problém při močení nedostatečný průtok moči brání právě zvětšená prostata. Tím muž musí tuto bolest překonávat a častěji navštěvovat toaletu. Další problém vzniká při pohlavním styku který je spíše nepříjemný než příjemný.</w:t>
      </w:r>
    </w:p>
    <w:p>
      <w:pPr>
        <w:pStyle w:val="Normal"/>
        <w:jc w:val="both"/>
        <w:rPr/>
      </w:pPr>
      <w:r>
        <w:rPr/>
        <w:t>3. je rakovina prostaty – řešení této nemoci bohužel zatím nebylo zjišt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52730</wp:posOffset>
            </wp:positionV>
            <wp:extent cx="2379980" cy="3894455"/>
            <wp:effectExtent l="0" t="0" r="0" b="0"/>
            <wp:wrapTight wrapText="bothSides">
              <wp:wrapPolygon edited="0">
                <wp:start x="-86" y="0"/>
                <wp:lineTo x="-86" y="21540"/>
                <wp:lineTo x="21600" y="21540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Předem než budete tuto potřebu řešit navštivte lékaře který Vám vyhodnotí Váš zdravotní stav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áme pro Vás přírodní preparát s obsahem koncentrovaným extraktem Saw Palmeto. Už 3 balení tohoto preparátu dělají hotové divy. Výsledek se dostavuje během 60 až 90 dnů. Navíc v případě potřeby nabízíme možnost vyzkoušení za jasně stanovených podmíne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ení:</w:t>
      </w:r>
    </w:p>
    <w:p>
      <w:pPr>
        <w:pStyle w:val="Normal"/>
        <w:jc w:val="both"/>
        <w:rPr/>
      </w:pPr>
      <w:r>
        <w:rPr/>
        <w:t>Saw Palmeto – je malá palma se severní Ameriky. Fytosteroly z Saw Palmeto prokazatelně regenerují buňky prostaty. Jsou schopny je dát až do původního stavu.</w:t>
      </w:r>
    </w:p>
    <w:p>
      <w:pPr>
        <w:pStyle w:val="Normal"/>
        <w:jc w:val="both"/>
        <w:rPr/>
      </w:pPr>
      <w:r>
        <w:rPr/>
        <w:t>Za poslední desetiletí dvojité slepé klinické zkoušky prokázaly, že 320 mg extraktu z bobulí Saw Palmeto je bezpečnou a efektivní látkou v boji se symptomy nezhoubného zvětšení prostaty (BPH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tandardně firmy používají usušený rozemletý prášek nebo tento extrakt Saw Palmeto ředěný s levným olejem třeba z mandlí v poměru 1:10 této rostliny. Pak se tento účinek snižuje až o 20-ti násobek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1845</wp:posOffset>
            </wp:positionH>
            <wp:positionV relativeFrom="paragraph">
              <wp:posOffset>624840</wp:posOffset>
            </wp:positionV>
            <wp:extent cx="1370330" cy="1856105"/>
            <wp:effectExtent l="0" t="0" r="0" b="0"/>
            <wp:wrapTight wrapText="bothSides">
              <wp:wrapPolygon edited="0">
                <wp:start x="-150" y="0"/>
                <wp:lineTo x="-150" y="21478"/>
                <wp:lineTo x="21600" y="21478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dstavte si, že koupíte 1 litr benzinu a naředíte s 10 litry vody nebo lihu. Cena 1 litru pak prudce klesne. Když však máte ujet 1000km tak pojedete hodně pomalu a dost často budete muset s autem do servisu. Takový rozdíl je mezi práškem nebo naředěným  extraktem (1:10) Saw Palmeto a silným koncentrovaným extraktem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Extrakt oleje dyňových semen – jedná se o koncentrované živiny. Jde o přírodní vazbu zinku. Díky nedostatku tohoto prvku dochází ke zvětšení prosta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3</w:t>
      </w:r>
    </w:p>
    <w:p>
      <w:pPr>
        <w:pStyle w:val="Normal"/>
        <w:jc w:val="both"/>
        <w:rPr/>
      </w:pPr>
      <w:r>
        <w:rPr/>
        <w:t>Extrakt kořene kopřivy- který působí silně protizánětlivě právě v močovém měchýři. U konkurenčních produktů tato složka buď chybí nebo je ředěna taky v poměru 1:10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Koncentrát přírodních karotenů a přírodních vitamínů E které jsou silně antioxidační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Koncentrát Bioflavonoidu, které zvyšují účinnost synergickým efektem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e je právě důležité pochopit, že ne vždy je výrobek účinný když výrobce tyto živiny na výrobku uvede. Proto nespěchejte vždy do nejbližší lékárny a kupte první co Vám poradí. I když udělat to můžete srovnáte-li pak výsledek tak už nebudete chtít nic jinéh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Josef:</w:t>
      </w:r>
      <w:r>
        <w:rPr>
          <w:sz w:val="22"/>
          <w:szCs w:val="22"/>
        </w:rPr>
        <w:t xml:space="preserve"> Když jsme v létě s přáteli na chatě grilovali tak jsem si všimnul, že si náš známí Pavel H. (43let) během hodiny asi 4x odskočil na WC. Tak jsem se ho zeptal zda netrpí problémem s prostatou. </w:t>
      </w:r>
      <w:r>
        <w:rPr>
          <w:sz w:val="22"/>
          <w:szCs w:val="22"/>
          <w:u w:val="single"/>
        </w:rPr>
        <w:t>Pavel:</w:t>
      </w:r>
      <w:r>
        <w:rPr>
          <w:sz w:val="22"/>
          <w:szCs w:val="22"/>
        </w:rPr>
        <w:t xml:space="preserve"> přiznal jsem se. Mám stále se zhoršující problémy už od 22 let. Josef mi řekl, že má přijít tento preparát na trh. Jelikož jsme dobří známí a já Josefovi věřím. Jak to půjde tak ať ihned výrobek  objedná. Asi za 1,5 měsíce kdy přišel na trh jak atesty a český návod tak jsme objednali 1 balení. Během 20 dnů jsem chtěl další 2 balení a za 45 dnů, jsem měl po problému. Výrobek teď používám jako prevenci v malých dávkác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Josef:</w:t>
      </w:r>
      <w:r>
        <w:rPr>
          <w:sz w:val="22"/>
          <w:szCs w:val="22"/>
        </w:rPr>
        <w:t xml:space="preserve"> Když mi Pavel vyprávěl jak si v lékárně koupil kvalitní značkový potravinový doplněk na tento problém, který stál 450Kč a bylo v něm 60 tablet. Na to aby mu to hodně zabralo, tak toto balení mu vystačilo na 3 dny. Úspěch však nebyl zaručen a ani možnost vrácení v případě neúspěchu. Když si spočítal cenu kolik by ho to stálo na 90 dnů tak došel k sumě 13.500Kč. Což bylo něco šíl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! ! !    Teď nám zavolejte, a koncentrát vyzkoušejte nebo předejte dál! ! ! </w:t>
      </w:r>
    </w:p>
    <w:p>
      <w:pPr>
        <w:pStyle w:val="Normal"/>
        <w:tabs>
          <w:tab w:val="clear" w:pos="708"/>
          <w:tab w:val="left" w:pos="2212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Kontakt: Josef Nechvátal mobil:608-780110, mail: disc@wo.cz </w:t>
      </w:r>
    </w:p>
    <w:sectPr>
      <w:type w:val="nextPage"/>
      <w:pgSz w:orient="landscape" w:w="16838" w:h="11906"/>
      <w:pgMar w:left="567" w:right="567" w:gutter="0" w:header="0" w:top="0" w:footer="0" w:bottom="28"/>
      <w:pgNumType w:fmt="decimal"/>
      <w:cols w:num="2" w:equalWidth="false" w:sep="false">
        <w:col w:w="7353" w:space="1080"/>
        <w:col w:w="72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4:00Z</dcterms:created>
  <dc:creator>Jiří Vopařil</dc:creator>
  <dc:description/>
  <dc:language>en-US</dc:language>
  <cp:lastModifiedBy>Nechvátal</cp:lastModifiedBy>
  <cp:lastPrinted>2007-12-05T09:07:00Z</cp:lastPrinted>
  <dcterms:modified xsi:type="dcterms:W3CDTF">2010-03-18T06:40:00Z</dcterms:modified>
  <cp:revision>13</cp:revision>
  <dc:subject/>
  <dc:title>Jste srdečně zvána do kosmetické a</dc:title>
</cp:coreProperties>
</file>