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NERGIE KAŽDÝ DEN ! -  to chci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hceme Vám představit velmi jednoduchý, ověřený a      </w:t>
      </w:r>
      <w:r>
        <w:rPr>
          <w:b/>
          <w:sz w:val="28"/>
          <w:szCs w:val="28"/>
          <w:u w:val="single"/>
        </w:rPr>
        <w:t>úspěšný systém,</w:t>
      </w:r>
      <w:r>
        <w:rPr>
          <w:sz w:val="28"/>
          <w:szCs w:val="28"/>
        </w:rPr>
        <w:t xml:space="preserve"> který Vám dodá opravdu hodně </w:t>
      </w:r>
      <w:r>
        <w:rPr>
          <w:b/>
          <w:sz w:val="28"/>
          <w:szCs w:val="28"/>
          <w:u w:val="single"/>
        </w:rPr>
        <w:t>ENERGI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č potřebuji tento produkt ?</w:t>
      </w:r>
    </w:p>
    <w:p>
      <w:pPr>
        <w:pStyle w:val="Normal"/>
        <w:jc w:val="both"/>
        <w:rPr/>
      </w:pPr>
      <w:r>
        <w:rPr>
          <w:b/>
        </w:rPr>
        <w:t>- máte vícesměnný pracovní režim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acujete psychicky, podnikáte (jste workoholik)</w:t>
      </w:r>
    </w:p>
    <w:p>
      <w:pPr>
        <w:pStyle w:val="Normal"/>
        <w:jc w:val="both"/>
        <w:rPr>
          <w:b/>
          <w:b/>
        </w:rPr>
      </w:pPr>
      <w:r>
        <w:rPr>
          <w:b/>
        </w:rPr>
        <w:t>- aktivně sportujete a pociťujete únavu</w:t>
      </w:r>
    </w:p>
    <w:p>
      <w:pPr>
        <w:pStyle w:val="Normal"/>
        <w:jc w:val="both"/>
        <w:rPr/>
      </w:pPr>
      <w:r>
        <w:rPr>
          <w:b/>
        </w:rPr>
        <w:t>- máte náročnou práci v domácnosti</w:t>
      </w:r>
    </w:p>
    <w:p>
      <w:pPr>
        <w:pStyle w:val="Normal"/>
        <w:jc w:val="both"/>
        <w:rPr/>
      </w:pPr>
      <w:r>
        <w:rPr>
          <w:b/>
        </w:rPr>
        <w:t>- trávíte hodně času za volantem automobilu (i TIR, TAXI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áme pro Vás řešení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žná si říkáte, co to má znamenat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získáte hodně energie  a nebudete unaveni</w:t>
      </w:r>
    </w:p>
    <w:p>
      <w:pPr>
        <w:pStyle w:val="Normal"/>
        <w:jc w:val="both"/>
        <w:rPr/>
      </w:pPr>
      <w:r>
        <w:rPr/>
        <w:t>- budete mít vitalitu, duševní výkon a sebevědomí</w:t>
      </w:r>
    </w:p>
    <w:p>
      <w:pPr>
        <w:pStyle w:val="Normal"/>
        <w:jc w:val="both"/>
        <w:rPr/>
      </w:pPr>
      <w:r>
        <w:rPr/>
        <w:t xml:space="preserve">- pocítíte vyšší výkon, rychlejší regeneraci, a citelně více energie  </w:t>
      </w:r>
    </w:p>
    <w:p>
      <w:pPr>
        <w:pStyle w:val="Normal"/>
        <w:jc w:val="both"/>
        <w:rPr/>
      </w:pPr>
      <w:r>
        <w:rPr/>
        <w:t>- individuální stravovací přístup</w:t>
      </w:r>
    </w:p>
    <w:p>
      <w:pPr>
        <w:pStyle w:val="Normal"/>
        <w:jc w:val="both"/>
        <w:rPr/>
      </w:pPr>
      <w:r>
        <w:rPr/>
        <w:t>- rozbor potravin dle důležitosti pro zdraví</w:t>
      </w:r>
    </w:p>
    <w:p>
      <w:pPr>
        <w:pStyle w:val="Normal"/>
        <w:jc w:val="both"/>
        <w:rPr/>
      </w:pPr>
      <w:r>
        <w:rPr/>
        <w:t>- uděláte více práce a prodloužíte si den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  <w:t>Tak právě Vy byste měli vyzkoušet tento výhodný produkt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k to dokážete?</w:t>
      </w:r>
    </w:p>
    <w:p>
      <w:pPr>
        <w:pStyle w:val="Normal"/>
        <w:jc w:val="both"/>
        <w:rPr/>
      </w:pPr>
      <w:r>
        <w:rPr/>
        <w:t>Jednoduše! Jde o, systém s využitím rostlinného koncentrátu vyvíjeného, vyráběného s tradici přes 40 let. V součastné době  využíván jak běžnou populací, tak vrcholovými sportovci. (neprodává se v běžných kamenných obchodech, lze jej koupit jen díky doporučení a referenci přátel, nemá vedlejší účinky, neobsahuje dopingové látky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koncentrát 12 přírodních vitaminů</w:t>
      </w:r>
    </w:p>
    <w:p>
      <w:pPr>
        <w:pStyle w:val="Normal"/>
        <w:jc w:val="both"/>
        <w:rPr/>
      </w:pPr>
      <w:r>
        <w:rPr/>
        <w:t>- koncentrát 10 minerálů</w:t>
      </w:r>
    </w:p>
    <w:p>
      <w:pPr>
        <w:pStyle w:val="Normal"/>
        <w:jc w:val="both"/>
        <w:rPr/>
      </w:pPr>
      <w:r>
        <w:rPr/>
        <w:t>- koncentrát z 23 rostlin, ovoce a zeleniny</w:t>
      </w:r>
    </w:p>
    <w:p>
      <w:pPr>
        <w:pStyle w:val="Normal"/>
        <w:jc w:val="both"/>
        <w:rPr/>
      </w:pPr>
      <w:r>
        <w:rPr/>
        <w:t>- účinný kaskádovitý efekt</w:t>
      </w:r>
    </w:p>
    <w:p>
      <w:pPr>
        <w:pStyle w:val="Normal"/>
        <w:jc w:val="both"/>
        <w:rPr/>
      </w:pPr>
      <w:r>
        <w:rPr/>
        <w:t>- 5-7 hodin aktivity nebo svěžesti</w:t>
      </w:r>
    </w:p>
    <w:p>
      <w:pPr>
        <w:pStyle w:val="Normal"/>
        <w:jc w:val="both"/>
        <w:rPr/>
      </w:pPr>
      <w:r>
        <w:rPr/>
        <w:t xml:space="preserve">- dávkování ve dvou fázích dne (pro pokrytí celého dne nebo noci) </w:t>
      </w:r>
    </w:p>
    <w:p>
      <w:pPr>
        <w:pStyle w:val="Normal"/>
        <w:jc w:val="both"/>
        <w:rPr/>
      </w:pPr>
      <w:r>
        <w:rPr/>
        <w:t>- možnost vlastního načasování energie</w:t>
      </w:r>
    </w:p>
    <w:p>
      <w:pPr>
        <w:pStyle w:val="Normal"/>
        <w:jc w:val="both"/>
        <w:rPr/>
      </w:pPr>
      <w:r>
        <w:rPr/>
        <w:t>- získáte energii a větší sebedůvěru</w:t>
      </w:r>
    </w:p>
    <w:p>
      <w:pPr>
        <w:pStyle w:val="Normal"/>
        <w:jc w:val="both"/>
        <w:rPr/>
      </w:pPr>
      <w:r>
        <w:rPr/>
        <w:t>- do 14 dnů zjistíte citelné změny</w:t>
      </w:r>
    </w:p>
    <w:p>
      <w:pPr>
        <w:pStyle w:val="Normal"/>
        <w:jc w:val="both"/>
        <w:rPr/>
      </w:pPr>
      <w:r>
        <w:rPr/>
        <w:t>- může nastat zlepšeni Vašeho zdraví</w:t>
      </w:r>
    </w:p>
    <w:p>
      <w:pPr>
        <w:pStyle w:val="Normal"/>
        <w:jc w:val="both"/>
        <w:rPr/>
      </w:pPr>
      <w:r>
        <w:rPr/>
        <w:t>- snížení výskytu nachlazení, pálivost očí, všeobecně únavy</w:t>
      </w:r>
    </w:p>
    <w:p>
      <w:pPr>
        <w:pStyle w:val="Normal"/>
        <w:jc w:val="both"/>
        <w:rPr/>
      </w:pPr>
      <w:r>
        <w:rPr/>
        <w:t>- vyšší duševní výkon (snížení otupělosti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Co byste museli sníst, abyste nahradili tento koncentrát:</w:t>
      </w:r>
      <w:r>
        <w:rPr>
          <w:sz w:val="28"/>
          <w:szCs w:val="28"/>
        </w:rPr>
        <w:t xml:space="preserve"> 12ks vajec, 13 krajíců celozrnného chleba, 160g vepřového masa, 1 litr plnotučného mléka, 880g hrášku, 110g burských ořechů, 5 banánů, 250g jogurtu, 370g hovězího ma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72390</wp:posOffset>
            </wp:positionV>
            <wp:extent cx="1400175" cy="1657350"/>
            <wp:effectExtent l="0" t="0" r="0" b="0"/>
            <wp:wrapTight wrapText="bothSides">
              <wp:wrapPolygon edited="0">
                <wp:start x="-147" y="0"/>
                <wp:lineTo x="-147" y="21470"/>
                <wp:lineTo x="21600" y="21470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lik ovoce, zeleniny jste dnes snědli?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Asi se to nevyrovná těmto dávkám. </w:t>
      </w:r>
      <w:r>
        <w:rPr>
          <w:sz w:val="14"/>
          <w:szCs w:val="14"/>
        </w:rPr>
        <w:t>(složení koncentrátů: acerola, vojtěška, grapefruit, mandarinka, citron, kapusta, borůvka, brukev, brokolice, křen, chřest, jablko, rozmarýn, hrozny, švestka, dobromysl, brusinka, řeřicha, granátové jablko, petržel, šalvěj, bazalka, aksamitník, rajské jablko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chcete získat spálenou energii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yzkoušejte min. 14 dnů a uvidíte citelné  změny. (</w:t>
      </w:r>
      <w:r>
        <w:rPr>
          <w:sz w:val="22"/>
          <w:szCs w:val="22"/>
        </w:rPr>
        <w:t>garance: nebudete-li se cítit lépe,  nabízíme garanci vrácení peněz v plné ceně, informujte se na nulové riziko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ferenc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 této společnosti používám produkty již déle. Občas, jsem používal i jiné výrobky. Pracuji za počítačem (programuji a mám další 3 firmy) i do 3 hodin do rána. Býval jsem unaven, pálily mě oči a každý 3. den jsem dospávat v průběhu dne. Někdy mě únavou bolela i hlava.  Koncentrát jsem si koupil, ale nevyzkoušel. Pak jsem byl na služební cestě a známá řekla, ať koncentrát zkusím. Za hodinu jsem mel tolik energie, že jsem proběhnul celý hotel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ef Nechvátal, Napajed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nikám už přes 16 let jako automechanik, musím uživit celou rodinu. Často jsem unaven. Tak jsem před lety začal používat výtažek z Aloe Vera. Cítil jsem se dobře. Zlepšilo se mi zažívání a pokožka, únava však zůstala. Po týdnu, kdy jsem zkusil tento koncentrát, jsem musel zavolat známému a preparát pochválit. Přestaly mě bolet svaly na nohou a únava byla zcela pryč. Ještě jsem nic takového nezažil. Jednoznačně doporuču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islav Š. Osvětim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u jsem odpočíval u supermarketu a osvěžoval se  energi dringem SEMTEX. Když v tu chvíli ke mně přistoupil pán s tím, že se ptal na spokojenost s autem (TAXI). Všimnul si, co piji. Tak se ptal, zda to piji na chuť, nebo to potřebuji k práci? Denně jsem vypil několik kav a 2-4 tyto drinky. Přípravek jsem vyzkoušel a dávkoval podle systému. Dávám si ho, když jezdím v noci s taxíkem. Byl jsem během 10 dnů udiven. Nejsem unaven a klidně bych snad zvládnul jezdit 24 hodin.</w:t>
      </w:r>
      <w:r>
        <w:rPr>
          <w:b/>
          <w:sz w:val="22"/>
          <w:szCs w:val="22"/>
        </w:rPr>
        <w:t xml:space="preserve"> Pavel K. Kunovic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! ! !    Teď nám zavolejte, a koncentrát vyzkoušejte! ! ! </w:t>
      </w:r>
    </w:p>
    <w:p>
      <w:pPr>
        <w:pStyle w:val="Normal"/>
        <w:tabs>
          <w:tab w:val="clear" w:pos="708"/>
          <w:tab w:val="left" w:pos="2212" w:leader="none"/>
        </w:tabs>
        <w:jc w:val="center"/>
        <w:rPr/>
      </w:pPr>
      <w:r>
        <w:rPr>
          <w:b/>
          <w:sz w:val="20"/>
          <w:szCs w:val="20"/>
          <w:u w:val="single"/>
        </w:rPr>
        <w:t xml:space="preserve">Kontakt: Josef Nechvátal mobil:608-780110, mail: disc@wo.cz </w:t>
      </w:r>
    </w:p>
    <w:sectPr>
      <w:type w:val="nextPage"/>
      <w:pgSz w:orient="landscape" w:w="16838" w:h="11906"/>
      <w:pgMar w:left="567" w:right="567" w:gutter="0" w:header="0" w:top="0" w:footer="0" w:bottom="28"/>
      <w:pgNumType w:fmt="decimal"/>
      <w:cols w:num="2" w:equalWidth="false" w:sep="false">
        <w:col w:w="7353" w:space="1080"/>
        <w:col w:w="72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6:43:00Z</dcterms:created>
  <dc:creator>Jiří Vopařil</dc:creator>
  <dc:description/>
  <dc:language>en-US</dc:language>
  <cp:lastModifiedBy>Nechavátal</cp:lastModifiedBy>
  <cp:lastPrinted>2007-06-20T01:18:00Z</cp:lastPrinted>
  <dcterms:modified xsi:type="dcterms:W3CDTF">2007-08-07T16:44:00Z</dcterms:modified>
  <cp:revision>3</cp:revision>
  <dc:subject/>
  <dc:title>Jste srdečně zvána do kosmetické a</dc:title>
</cp:coreProperties>
</file>